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suppressAutoHyphens w:val="true"/>
        <w:spacing w:before="0" w:after="60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Договор № #НОМЕРДОГОВОРА#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ab/>
        <w:tab/>
        <w:tab/>
        <w:tab/>
        <w:t>#ДАТАДОГОВОРА#</w:t>
      </w:r>
    </w:p>
    <w:p>
      <w:pPr>
        <w:pStyle w:val="Heading1"/>
        <w:keepNext w:val="false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cs="Arial" w:ascii="Arial" w:hAnsi="Arial"/>
          <w:sz w:val="20"/>
        </w:rPr>
        <w:t>Индивидуальный предприниматель Белокопытов Андрей Викторович, действующий на основании Свидетельства о государственной регистрации физического лица в качестве индивидуального предпринимателя серия 77 №009787002 выдано Межрайонной инспекцией Федеральной налоговой службы № 46 по г. Москве 29.01.2008, именуемый в дальнейшем «Поверенный», с одной стороны, и #ДОВЕРИТЕЛЬ#, в лице #ВЛИЦЕ#, действующего на основании #ОСНОВАНИЕ#, именуемое в дальнейшем «Доверитель», с другой стороны, заключили настоящий Договор о нижеследующем: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итель поручает, а Поверенный принимает на себя выполнение комплекса услуг по защите интеллектуальной собственности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итель направляет Поверенному поручения с указанием конкретных видов работ, входящих в сферу деятельности Поверенного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Обязанности Поверенного</w:t>
      </w:r>
    </w:p>
    <w:p>
      <w:pPr>
        <w:pStyle w:val="TextBody"/>
        <w:widowControl w:val="false"/>
        <w:suppressLineNumbers/>
        <w:suppressAutoHyphens w:val="true"/>
        <w:spacing w:before="60" w:after="0"/>
        <w:rPr/>
      </w:pPr>
      <w:r>
        <w:rPr>
          <w:rFonts w:cs="Arial"/>
        </w:rPr>
        <w:t>В течение срока действия настоящего Договора Поверенный выполняет следующие работы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сультаций по вопросам интеллекту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оисков по объектам интеллекту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одача заявок на регистрацию объектов интеллекту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делопроизводства по заявкам во время экспертизы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ходатайств на выдачу охранных документов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одача заявлений на продление срока действия охранных документов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заявки и в охранные документы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одача заявлений о регистрации договоров об уступке объектов интеллектуальной собственности и лицензионных договоров о предоставлении права на использование объектов интеллекту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порах, связанных с защитой прав на интеллектуальную собственность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Доверителя обо всех действиях, необходимых для поддержания в силе заявок и охранных документов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едварительно согласованные работы.</w:t>
      </w:r>
    </w:p>
    <w:p>
      <w:pPr>
        <w:pStyle w:val="TextBodyIndent"/>
        <w:widowControl w:val="false"/>
        <w:suppressLineNumbers/>
        <w:suppressAutoHyphens w:val="true"/>
        <w:spacing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иды работ, указанные в настоящем разделе, выполняются Поверенным на основании поручений Доверителя, которые являются неотъемлемой частью настоящего Договора.</w:t>
      </w:r>
    </w:p>
    <w:p>
      <w:pPr>
        <w:pStyle w:val="TextBodyIndent"/>
        <w:widowControl w:val="false"/>
        <w:suppressLineNumbers/>
        <w:suppressAutoHyphens w:val="true"/>
        <w:spacing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енный обязуется известить Доверителя о выполнении поручения.</w:t>
      </w:r>
    </w:p>
    <w:p>
      <w:pPr>
        <w:pStyle w:val="TextBodyIndent"/>
        <w:widowControl w:val="false"/>
        <w:suppressLineNumbers/>
        <w:suppressAutoHyphens w:val="true"/>
        <w:spacing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енный обязуется предоставлять Доверителю по его требованию отчет о каждом этапе работы.</w:t>
      </w:r>
    </w:p>
    <w:p>
      <w:pPr>
        <w:pStyle w:val="TextBodyIndent"/>
        <w:widowControl w:val="false"/>
        <w:suppressLineNumbers/>
        <w:suppressAutoHyphens w:val="true"/>
        <w:spacing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енный обязуется предоставить Доверителю Перечень необходимых материалов для выполнения поручения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Обязанности Доверителя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итель обязан представить все необходимые для выполнения поручения материалы. В случае, если Доверитель не представил указанные материалы, Поверенный не приступает к работе по настоящему Договору, если между ними нет иной договоренности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cs="Arial" w:ascii="Arial" w:hAnsi="Arial"/>
        </w:rPr>
        <w:t>Доверитель обязан давать ответы на запросы Поверенного и представлять дополнительные, необходимые для выполнения поручения материалы в сроки, указанные Поверенным. В случае непредставления Доверителем требуемых материалов в указанные сроки, он обязан заблаговременно известить об этом Поверенного и оплатить расходы, связанные с продлением данных сроков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своего адреса или иных реквизитов, Доверитель обязуется немедленно уведомить об этом Поверенного, в противном случае Поверенный не несет ответственности за непринятие действий по заявкам или охранным документа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итель обязан оплачивать работы, выполняемые Поверенным в соответствии с настоящим Договоро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итель обязан согласовывать с Поверенным все действия, касающиеся предмета настоящего Договор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тоимость работ и порядок расчетов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работ Поверенного определяется в соответствии с тарифом, действующим на день выполнения работы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итель для покрытия расходов по предстоящей работе осуществляет предоплату, в соответствии со счетом и указанными в нем условиями, выставленным Поверенны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енный выставляет Доверителю счет на оплату работ, указанных в поручении, приводя размеры официальных пошлин и тарифов в соответствие с действующими на день выставления счет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ату оплаты Доверителем счета увеличились размеры официальных пошлин или официальных тарифов, Поверенный вправе выставить Доверителю счет на доплату разницы, а Доверитель обязуется оплатить данный счет в течение пяти банковских дней с даты его получения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ы официальных пошлин являются транзитными платежами и оплачиваются Доверителем или Поверенным. В случае оплаты официальных пошлин Поверенным последний производит оплату из сумм, перечисленных Доверителем по выставленному Поверенным счету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енный своевременно направляет Доверителю свои счета с указанием расходов на следующие операции по данному делопроизводству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аботы в соответствии с настоящим Договором выполняются после их оплаты Доверителем, если между Доверителем и Поверенным нет иной договоренности. В случае, если Доверитель произвел оплату на банковский расчетный счет Поверенного, фактом оплаты считается получение Поверенным банковского подтверждения об оплате суммы, указанной в счете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на банковский расчетный счет Поверенного производится со ссылкой на настоящий Договор, счет или иной документ, позволяющий определить назначение платеж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Порядок сдачи и приемки работ</w:t>
      </w:r>
    </w:p>
    <w:p>
      <w:pPr>
        <w:pStyle w:val="TextBodyIndent"/>
        <w:widowControl w:val="false"/>
        <w:suppressLineNumbers/>
        <w:suppressAutoHyphens w:val="true"/>
        <w:spacing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енный по окончании выполнения каждой работы в течение пяти рабочих дней направляет Доверителю полученные результаты и акт сдачи-приемки.</w:t>
      </w:r>
    </w:p>
    <w:p>
      <w:pPr>
        <w:pStyle w:val="TextBody"/>
        <w:widowControl w:val="false"/>
        <w:suppressLineNumbers/>
        <w:suppressAutoHyphens w:val="true"/>
        <w:spacing w:before="60" w:after="60"/>
        <w:rPr/>
      </w:pPr>
      <w:r>
        <w:rPr>
          <w:rFonts w:cs="Arial"/>
        </w:rPr>
        <w:t>Доверитель в течение пяти рабочих дней с момента предоставления результатов и акта сдачи-приемки обязан направить Поверенному подписанный акт сдачи-приемки или мотивированный отказ от приемки работ с проектом акта о необходимых доработках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cs="Arial" w:ascii="Arial" w:hAnsi="Arial"/>
        </w:rPr>
        <w:t>В случае мотивированного отказа Доверителя от приемки работ Сторонами составляется двухсторонний акт с перечнем необходимых доработок, сроков их осуществления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чение 15 рабочих дней после получения Доверителем акта сдачи-приемки Доверитель не предоставляет подписанный им упомянутый акт или мотивированный отказ от приемки работ, то работа считается выполненной в полном объеме и принятой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Ответственность сторон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ыполнения или ненадлежащего выполнения обязательств по настоящему Договору Доверитель и Поверенный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енный может прекратить делопроизводство по заявкам и свидетельствам в случае неоплаты Доверителем в течение 1 (одного) месяца счетов по предстоящим операция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cs="Arial" w:ascii="Arial" w:hAnsi="Arial"/>
        </w:rPr>
        <w:t>Поверенный вправе прекратить выполнение поручений Доверителя в случае непредставления в сроки, указанные Поверенным, запрашиваемых для продолжения работы дополнительных материалов или неоплаты счета по данной операции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 Порядок расторжения договора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может быть расторгнут по взаимному согласию Сторон или по инициативе одной из Сторон в случае нарушения другой Стороной условий Договор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cs="Arial" w:ascii="Arial" w:hAnsi="Arial"/>
        </w:rPr>
        <w:t>В случае расторжения Договора Стороны производят взаимные расчеты в течение 1 (одного) месяца с момента письменного уведомления о расторжении Договора. При этом Доверитель оплачивает все счета, выставленные за работу, выполненную Поверенным до даты получения письменного уведомления о расторжении Договор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енный в этом случае прекращает делопроизводство по заявка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Порядок рассмотрения споров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споров между Доверителем и Поверенным в связи с заключением и исполнением настоящего Договора Стороны примут меры к разрешению их путем переговоров между собой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разрешения указанных споров путем переговоров они должны разрешаться в судебном порядке в соответствии с действующим законодательство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/>
      </w:pPr>
      <w:r>
        <w:rPr>
          <w:rFonts w:cs="Arial" w:ascii="Arial" w:hAnsi="Arial"/>
          <w:b/>
          <w:caps/>
        </w:rPr>
        <w:t>9. Срок действия договора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его подписания и действует в отношении каждого полученного поручения и до окончания выполнения работ по данным поручениям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читается расторгнутым с момента подписания Протокола о прекращении действия данного Договор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 Форс-мажор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ступления форс-мажорных обстоятельств, которые не дают Сторонам полностью или частично выполнять взятые по Договору обязательства, время выполнения этих обязательств переносится на окончание времени действия обстоятельств.</w:t>
      </w:r>
    </w:p>
    <w:p>
      <w:pPr>
        <w:pStyle w:val="TextBody"/>
        <w:widowControl w:val="false"/>
        <w:suppressLineNumbers/>
        <w:suppressAutoHyphens w:val="true"/>
        <w:spacing w:before="60" w:after="60"/>
        <w:rPr>
          <w:rFonts w:cs="Arial"/>
        </w:rPr>
      </w:pPr>
      <w:r>
        <w:rPr>
          <w:rFonts w:cs="Arial"/>
        </w:rPr>
        <w:t>К форс-мажорным обстоятельствам относятся события, на которые Сторона не может оказывать влияние и за возникновение которых не несет ответственности: стихийные бедствия, землетрясения, пожары, наводнения, запретительные меры и другие действия государственных органов, военные действия и тому подобные обстоятельств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cs="Arial" w:ascii="Arial" w:hAnsi="Arial"/>
        </w:rPr>
        <w:t>Сторона, для которой возникли обстоятельства, препятствующие исполнению договорных обязательств, должна в течение 15 рабочих дней известить другую Сторону с предоставлением подтверждающего документа Торгово-Промышленной палат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наступлении таких обстоятельств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форс-мажорные обстоятельства будут продолжаться свыше 2-х месяцев, Стороны должны договориться о дальнейшем исполнении Договора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1. Прочие условия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дна из Сторон в ходе выполнения работ по настоящему Договору получила от другой Стороны информацию о новых решениях и технических знаниях, в том числе и не защищаемых законом, а также сведения, которые могут рассматриваться как коммерческая тайна или другую конфиденциальную информацию, Сторона, получившая такую информацию, не вправе сообщать ее третьим лицам без согласия другой Стороны.</w:t>
      </w:r>
    </w:p>
    <w:p>
      <w:pPr>
        <w:pStyle w:val="TextBody"/>
        <w:widowControl w:val="false"/>
        <w:suppressLineNumbers/>
        <w:suppressAutoHyphens w:val="true"/>
        <w:spacing w:before="60" w:after="60"/>
        <w:rPr>
          <w:rFonts w:cs="Arial"/>
        </w:rPr>
      </w:pPr>
      <w:r>
        <w:rPr>
          <w:rFonts w:cs="Arial"/>
        </w:rPr>
        <w:t>В период проведения работ по настоящему Договору Поверенный вправе запросить у Доверителя дополнительные материалы, без которых выполнение работ, предусмотренных настоящим договором, невозможно. При этом срок выполнения соответствующей работы может быть увеличен Поверенным на фактический срок представления запрошенных материалов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один из которых находится у Поверенного, второй – у Доверителя.</w:t>
      </w:r>
    </w:p>
    <w:p>
      <w:pPr>
        <w:pStyle w:val="Normal"/>
        <w:widowControl w:val="false"/>
        <w:suppressLineNumbers/>
        <w:suppressAutoHyphens w:val="true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Адреса и реквизиты сторон</w:t>
      </w:r>
    </w:p>
    <w:p>
      <w:pPr>
        <w:pStyle w:val="Normal1"/>
        <w:suppressLineNumbers/>
        <w:suppressAutoHyphens w:val="tru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ВЕРЕННЫЙ:</w:t>
        <w:br/>
        <w:t>Индивидуальный предприниматель Белокопытов Андрей Викторович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. рег. номер (ОГРН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77000003624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. номер (ИНН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00023200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организации по ОКП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1647469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еятельности по ОКВЭД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регистрации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44, Москва, ул. Люблинская, д. 124, кв. 9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переписки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00, Москва, а/я 312, Белокопытову А.В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адрес банка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Б «ЛАНТА-БАНК» (АО) Г.МОСКВ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0281090000000093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. счет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181040000000034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52534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(495) 229-6726 (многоканальный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fo@bpatent.ru</w:t>
            </w:r>
          </w:p>
        </w:tc>
      </w:tr>
    </w:tbl>
    <w:p>
      <w:pPr>
        <w:pStyle w:val="Normal1"/>
        <w:suppressLineNumbers/>
        <w:suppressAutoHyphens w:val="true"/>
        <w:spacing w:before="60" w:after="0"/>
        <w:rPr/>
      </w:pPr>
      <w:r>
        <w:rPr>
          <w:rFonts w:cs="Arial" w:ascii="Arial" w:hAnsi="Arial"/>
          <w:b/>
          <w:sz w:val="20"/>
        </w:rPr>
        <w:t>ДОВЕРИТЕЛЬ:</w:t>
        <w:br/>
      </w:r>
      <w:r>
        <w:rPr/>
        <w:t>#ДОВЕРИТЕЛЬ#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. рег. номер (ОГРН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#ОГРН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. номер (ИНН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ИНН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ричины постановки на учет (КПП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КПП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организации по ОКП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ОКПО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еятельности по ОКВЭД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ОКОНХ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ЮРАДРЕС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переписки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ПОЧТАДРЕС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адрес банка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БАНК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РАСЧЕТНЫЙСЧЕТ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. счет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КОРРСЧЕТ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БИК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представитель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ПРЕДСТАВИТЕЛЬ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ТЕЛЕФОН#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EMAIL#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ЕРЕННЫЙ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елокопытов А.В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.В. Белокопыт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ВЕРИТЕЛЬ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ОЛЖНОСТЬ#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ОКРДОВЕРИТЕЛЬ#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#ФИО#)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ascii="Courier New" w:hAnsi="Courier New" w:cs="Courier New"/>
      <w:sz w:val="22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3:02:00Z</dcterms:created>
  <dc:creator>-</dc:creator>
  <dc:description/>
  <cp:keywords/>
  <dc:language>en-US</dc:language>
  <cp:lastModifiedBy>Андрей Белокопытов</cp:lastModifiedBy>
  <cp:lastPrinted>2001-07-30T12:33:00Z</cp:lastPrinted>
  <dcterms:modified xsi:type="dcterms:W3CDTF">2022-03-10T13:02:00Z</dcterms:modified>
  <cp:revision>130</cp:revision>
  <dc:subject/>
  <dc:title>ДОГОВОР</dc:title>
</cp:coreProperties>
</file>